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Всероссийский марафон «Природа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32"/>
        <w:gridCol w:w="2126"/>
        <w:gridCol w:w="15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, который относится к живой природ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ый сто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16268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, который не относится к объектам природы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 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данных растений является хвойным?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ник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06045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какой птицы мы вывешиваем зимой кусочки сала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рок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рон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иниц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ят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016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поэты посвящали свои стихотворения этому удивительному, благоухающему в период цветения растению. А кроме красоты и ароматов она еще обладает и прекрасными целебными свойствами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ставьте буквы так, чтобы получилось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ЁЧ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B22222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х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  дерева  листья имеют свою уникальную форму и размер. Определите, какому дереву принадлежит лист, изображенный на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0255" cy="96266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му дереву принадлежит этот ли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0" cy="80899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дерево не является хвойны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0166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ая ягода изображена на рисунке? В этой ягоде много железа, что хорошо для кровообращения человека. А также она очень полезна при просту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70167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и ягоды собирают на болот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в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как называются эти грибы? А растут они всегда дружными семей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и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120967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те растения, которые выращивают в поле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, василек, тростник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, одуванчик, камыш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, просо, ячмен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01663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растение, из которого делают масл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убокое озеро России – эт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жское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ое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о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0604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амые высокие горы России  э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0166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речисленных географических объектов выберите лишний объек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  <w:tab w:val="left" w:pos="671" w:leader="none"/>
                <w:tab w:val="left" w:pos="743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Л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  <w:tab w:val="left" w:pos="671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Байк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  <w:tab w:val="left" w:pos="671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Енис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  <w:tab w:val="left" w:pos="671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 Вол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  <w:tab w:val="left" w:pos="671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 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B22222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з предложенных вариантов выберите природное явление, характерное для вес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гололе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листопа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ме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 ле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B22222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0604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водоем, созданный человек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01663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животные обитают в северных широтах России, так как не любят жару. С древности животное имеет прозвище – сохатый. Назовите это животное.</w:t>
            </w:r>
          </w:p>
          <w:p>
            <w:pPr>
              <w:pStyle w:val="Style17"/>
              <w:shd w:fill="FFFFFF" w:val="clear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н является самым крупным грызуном на территории России. А знаменит этот зверек тем, что сооружает плотины на мелких речуш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2830" cy="8750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342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5:00Z</dcterms:created>
  <dc:creator>Пазитроника</dc:creator>
  <dc:description/>
  <dc:language>en-US</dc:language>
  <cp:lastModifiedBy>Пазитроника</cp:lastModifiedBy>
  <dcterms:modified xsi:type="dcterms:W3CDTF">2019-02-14T12:55:00Z</dcterms:modified>
  <cp:revision>2</cp:revision>
  <dc:subject/>
  <dc:title/>
</cp:coreProperties>
</file>